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мет</w:t>
      </w:r>
      <w:r>
        <w:rPr>
          <w:rFonts w:cs="Times New Roman" w:ascii="Times New Roman" w:hAnsi="Times New Roman"/>
          <w:sz w:val="24"/>
          <w:szCs w:val="24"/>
          <w:lang w:eastAsia="ar-SA"/>
        </w:rPr>
        <w:t>: немецкий язык.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ласс</w:t>
      </w:r>
      <w:r>
        <w:rPr>
          <w:rFonts w:cs="Times New Roman" w:ascii="Times New Roman" w:hAnsi="Times New Roman"/>
          <w:sz w:val="24"/>
          <w:szCs w:val="24"/>
          <w:lang w:eastAsia="ar-SA"/>
        </w:rPr>
        <w:t>: 10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чебно-методическое обеспечение:</w:t>
      </w:r>
    </w:p>
    <w:p>
      <w:pPr>
        <w:pStyle w:val="NoSpacing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Немецкий язык. Учебник для 10 кл. общеобразоват. учреждений / И.Л.Бим.,Л.В.Садомова., М.А.Лытаева, М.:  Просвещение, 2013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мецкий язык: Книга для учителя к учеб. нем. яз. Для 10 кл. общеобразоват. учреждений/Бим И.Л.. М.: Просвещение, 2006.</w:t>
      </w:r>
    </w:p>
    <w:p>
      <w:pPr>
        <w:pStyle w:val="NoSpacing"/>
        <w:numPr>
          <w:ilvl w:val="0"/>
          <w:numId w:val="2"/>
        </w:numPr>
        <w:ind w:left="709" w:hanging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тетрадь для 10 класса к учебнику Бим И.Л. / И.Л.Бим.,Л.В.Садомова., М.А.Лытаева, М.:  Просвещение, 2011.</w:t>
      </w:r>
    </w:p>
    <w:p>
      <w:pPr>
        <w:pStyle w:val="Normal"/>
        <w:suppressAutoHyphens w:val="tru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ровень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: базовый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: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же несколько лет немецкий язык. Что мы уже знаем? Что мы уже умеем?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ема урока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шибками. Обобщение изученного материала по теме: «Германия»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бщее количество часов, отведенное на изучение темы</w:t>
      </w:r>
      <w:r>
        <w:rPr>
          <w:rFonts w:cs="Times New Roman" w:ascii="Times New Roman" w:hAnsi="Times New Roman"/>
          <w:sz w:val="24"/>
          <w:szCs w:val="24"/>
          <w:lang w:eastAsia="ar-SA"/>
        </w:rPr>
        <w:t>: 1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есто урока в системе уроков по тем</w:t>
      </w:r>
      <w:r>
        <w:rPr>
          <w:rFonts w:cs="Times New Roman" w:ascii="Times New Roman" w:hAnsi="Times New Roman"/>
          <w:sz w:val="24"/>
          <w:szCs w:val="24"/>
          <w:lang w:eastAsia="ar-SA"/>
        </w:rPr>
        <w:t>е: 24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Дидактическая цель: </w:t>
      </w:r>
      <w:r>
        <w:rPr>
          <w:rStyle w:val="FontStyle18"/>
          <w:b w:val="false"/>
          <w:sz w:val="24"/>
          <w:szCs w:val="24"/>
        </w:rPr>
        <w:t xml:space="preserve">создание условий для повторения изученного материала, совершенствования письменной речи, навыков работы 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 текстами, аудировани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Цели и задачи урока по содержанию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Образовате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20"/>
          <w:sz w:val="24"/>
          <w:szCs w:val="24"/>
        </w:rPr>
        <w:t>Способствовать формированию умений устной речи учащихся, навыков чтения и говорения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коммуникативных умений и речевых навыков, обеспечивающих познавательно-коммуникативные потребности учащихся старших класс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7"/>
          <w:rFonts w:cs="Calibri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>Развивающая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Способствовать развитию внимания, памяти, навыков запоминания лексического, грамматического материала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2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витие интеллектуальных и познавательных способностей; общеучебных умений и навыков, в том числе учебно-организационных, учебно-интеллектуальных, учебно-коммуникативных и учебно-информационных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7"/>
          <w:sz w:val="24"/>
          <w:szCs w:val="24"/>
        </w:rPr>
        <w:t>Воспитательн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0"/>
          <w:sz w:val="24"/>
          <w:szCs w:val="24"/>
        </w:rPr>
        <w:t>Способствовать формированию у учащихся уважительного отношения к изучаемому языку.</w:t>
      </w:r>
      <w:r>
        <w:rPr>
          <w:rFonts w:cs="Times New Roman" w:ascii="Times New Roman" w:hAnsi="Times New Roman"/>
          <w:sz w:val="24"/>
          <w:szCs w:val="24"/>
        </w:rPr>
        <w:t xml:space="preserve"> Поддержание интереса к изучению немецкого языка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знавательной активности учащихс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требности в практическом использовании немецкого языка в различных сферах дея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тики межличностного общения;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ширение эрудиции учащихся, культуроведческое обогащение за счет сведений о культурных ценностях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Практические задачи урока: </w:t>
      </w:r>
      <w:r>
        <w:rPr>
          <w:rStyle w:val="FontStyle18"/>
          <w:b w:val="false"/>
          <w:sz w:val="24"/>
          <w:szCs w:val="24"/>
        </w:rPr>
        <w:t>учить работать с текстом</w:t>
      </w:r>
      <w:r>
        <w:rPr>
          <w:rStyle w:val="FontStyle18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я лексики по теме «Уже несколько лет немецкий язык. Что мы уже знаем? Что мы уже умеем?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  лексических и грамматических умений и навыков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мения читать иностранный текст с извлечением полной информации  из прочитанн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мений и навыков детального понимания содержания</w:t>
      </w:r>
    </w:p>
    <w:p>
      <w:pPr>
        <w:pStyle w:val="Normal"/>
        <w:spacing w:lineRule="auto" w:line="240" w:before="0" w:after="0"/>
        <w:ind w:firstLine="426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 фактических знаний обучающихся об истории и культуре страны изучаемого языка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Формы работы: </w:t>
      </w:r>
      <w:r>
        <w:rPr>
          <w:rStyle w:val="FontStyle20"/>
          <w:sz w:val="24"/>
          <w:szCs w:val="24"/>
        </w:rPr>
        <w:t>индивидуальна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 xml:space="preserve">Технология: </w:t>
      </w:r>
      <w:r>
        <w:rPr>
          <w:rStyle w:val="FontStyle20"/>
          <w:sz w:val="24"/>
          <w:szCs w:val="24"/>
        </w:rPr>
        <w:t>личностно – коммуникативная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ор, экран, компьютер, раздаточный материал, учебник, словарь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должны зн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ак работать с текстом,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йти необходимую информацию в текстах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работать с текс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находить необходимую информации в текстах.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методическое и дидактическое обеспечение урока: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ресурсы (в том числе ЦОР и Интернет)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. 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одержание  урок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953"/>
        <w:gridCol w:w="2977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Этапы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ятельность о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УУД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. Орг. момент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- Мотивация к учебн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-Постановка темы и формулировка учебно-познавательной 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дороваетс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чениками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 xml:space="preserve">Guten Tag, liebe Freunde. Ich freue mich sehr Sie wieder zu sehen.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Setzt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ru-RU"/>
              </w:rPr>
              <w:t>euch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оздаёт эмоциональный настрой на учебную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1 -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ht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Ihn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Sind Sie gesund und mun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ыдвига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тему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Fantasieren wir! Ihre Eltern haben ein gute Geschenk gemacht: eine Reise. Macht ihre Wahl: Deutschland oder Russland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ir sagen “Deutschland”  und sehen: …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лагает Видеорол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Здоровается с учителем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Guten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Tag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 xml:space="preserve">.)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дятся на свои места. Настраиваютс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ебну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еятельность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val="de-DE" w:eastAsia="ru-RU"/>
              </w:rPr>
              <w:t>. Es geht uns gut. Alle sind gesund und munter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адываются, выдвигают тему урока. Озвучивают с учителем тему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ят, какие ассоциации вызывают страны Германия и Росс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de-DE"/>
              </w:rPr>
              <w:t>Deutschland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Nussknacker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Schultut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ie Mundharmonika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r Bierkrug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e Fluglinie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utsche Automobil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действия смыслообразования, учебно-познавательный интерес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</w:t>
            </w: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действия целеполагания)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24"/>
                <w:szCs w:val="24"/>
                <w:lang w:eastAsia="ru-RU"/>
              </w:rPr>
              <w:t>(планирование учебного сотрудничества с учителем и сверстниками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. Основной этап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верка закрепления изученног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тест. Приложение №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vanish/>
                <w:color w:val="0F40B1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vanish/>
                <w:color w:val="0F40B1"/>
                <w:sz w:val="24"/>
                <w:szCs w:val="24"/>
                <w:lang w:val="de-DE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F40B1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40B1"/>
                <w:sz w:val="24"/>
                <w:szCs w:val="24"/>
                <w:lang w:val="de-DE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нализируют контрольную работу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ыполняют 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ммуникативные (умение выражать свои мысли в соответствии с задачами и условиями коммуникаци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знавательные (логические)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структаж домашнего зад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одводит учащихся к обобщению учебной деятельности на уро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езентация сл.4 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elches Problem besprechen wir heu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efällt Ihnen unsere Stunde? Arbeiten Sie alle erfolgreich  in der Stunde?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 w:eastAsia="ru-RU"/>
              </w:rPr>
              <w:t>Ausgezeichnet</w:t>
              <w:br/>
              <w:t>• Gut</w:t>
              <w:br/>
              <w:t>• Nicht besonders gut</w:t>
              <w:br/>
              <w:t>• Schlecht</w:t>
              <w:br/>
              <w:t>• Mit Interes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осит учеников оценить учебную деятельность друг друга. Объясняет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машне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дание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de-DE"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Ü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bung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№19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ru-RU"/>
              </w:rPr>
              <w:t>f)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Seit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24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Прощается с учениками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lles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Gute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Auf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de-DE" w:eastAsia="ru-RU"/>
              </w:rPr>
              <w:t>Wiedersehen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ащиеся отвечают на вопросы учителя, записывают домашне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Регулятивные (оценивание учебной деятельности своих одноклассников и своей деятельности)</w:t>
            </w:r>
          </w:p>
        </w:tc>
      </w:tr>
    </w:tbl>
    <w:p>
      <w:pPr>
        <w:pStyle w:val="Style13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color w:val="252525"/>
          <w:sz w:val="24"/>
          <w:szCs w:val="24"/>
        </w:rPr>
      </w:pPr>
      <w:r>
        <w:rPr>
          <w:rFonts w:cs="Times New Roman" w:ascii="Times New Roman" w:hAnsi="Times New Roman"/>
          <w:color w:val="252525"/>
          <w:sz w:val="24"/>
          <w:szCs w:val="24"/>
        </w:rPr>
        <mc:AlternateContent>
          <mc:Choice Requires="wps">
            <w:drawing>
              <wp:inline distT="0" distB="0" distL="0" distR="0">
                <wp:extent cx="9251950" cy="8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000"/>
                        </a:xfrm>
                        <a:prstGeom prst="rect">
                          <a:avLst/>
                        </a:prstGeom>
                        <a:solidFill>
                          <a:srgbClr val="a2a9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a9b1" stroked="f" o:allowincell="f" style="position:absolute;margin-left:0pt;margin-top:-0.75pt;width:728.45pt;height:0.65pt;mso-wrap-style:none;v-text-anchor:middle;mso-position-vertical:top">
                <v:fill o:detectmouseclick="t" type="solid" color2="#5d564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Mwheadline">
    <w:name w:val="mw-headlin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4:39:00Z</dcterms:created>
  <dc:creator>Дмитрий Каленюк</dc:creator>
  <dc:description/>
  <cp:keywords/>
  <dc:language>en-US</dc:language>
  <cp:lastModifiedBy>User</cp:lastModifiedBy>
  <dcterms:modified xsi:type="dcterms:W3CDTF">2017-02-09T05:51:00Z</dcterms:modified>
  <cp:revision>10</cp:revision>
  <dc:subject/>
  <dc:title/>
</cp:coreProperties>
</file>